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651510" cy="1075055"/>
            <wp:effectExtent l="0" t="0" r="0" b="0"/>
            <wp:docPr id="1" name="Рисунок 2" descr="C:\Users\Орг1\Desktop\герб\герб_чб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Орг1\Desktop\герб\герб_чб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 xml:space="preserve">КЕМЕРОВСКАЯ ОБЛАСТЬ </w:t>
        <w:noBreakHyphen/>
        <w:t> КУЗБАСС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aps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НОВОКУЗНЕЦКИЙ ГОРОДСКОЙ ОКРУГ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АДМИНИСТРАЦИЯ ГОРОДА НОВОКУЗНЕЦКА</w:t>
      </w:r>
    </w:p>
    <w:p>
      <w:pPr>
        <w:pStyle w:val="Normal"/>
        <w:pBdr>
          <w:bottom w:val="double" w:sz="4" w:space="6" w:color="000000"/>
        </w:pBdr>
        <w:ind w:hanging="0"/>
        <w:jc w:val="center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eastAsia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т 11.08.2022 №166</w:t>
      </w:r>
    </w:p>
    <w:p>
      <w:pPr>
        <w:pStyle w:val="Normal"/>
        <w:ind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0" w:name="ТекстовоеПоле14"/>
      <w:bookmarkEnd w:id="0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б утверждении Положения об </w:t>
      </w:r>
    </w:p>
    <w:p>
      <w:pPr>
        <w:pStyle w:val="Normal"/>
        <w:ind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управлении административных </w:t>
      </w:r>
    </w:p>
    <w:p>
      <w:pPr>
        <w:pStyle w:val="Normal"/>
        <w:ind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рганов, ГО и ЧС администрации </w:t>
      </w:r>
    </w:p>
    <w:p>
      <w:pPr>
        <w:pStyle w:val="Normal"/>
        <w:ind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орода Новокузнецка</w:t>
      </w:r>
    </w:p>
    <w:p>
      <w:pPr>
        <w:pStyle w:val="Normal"/>
        <w:ind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ТекстовоеПоле14"/>
      <w:bookmarkStart w:id="2" w:name="OLE_LINK53"/>
      <w:bookmarkStart w:id="3" w:name="OLE_LINK52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1.12.2021 №6/47 «О вопросах структуры администрации города Новокузнецка», пунктом 3 части 3 статьи 39, статьями 40, 44 и 45 Устава Новокузнецкого городского округ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б управлении административных органов, ГО и ЧС администрации города Новокузнецка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информационной политики и социальных коммуникаций администрации города Новокузнецка опубликовать настоящее постановление в городской газете «Новокузнецк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 и распространяет свое действие на правоотношения, возникшие с 1 января 2022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OLE_LINK53"/>
      <w:bookmarkStart w:id="5" w:name="OLE_LINK52"/>
      <w:bookmarkStart w:id="6" w:name="OLE_LINK53"/>
      <w:bookmarkStart w:id="7" w:name="OLE_LINK52"/>
      <w:bookmarkEnd w:id="6"/>
      <w:bookmarkEnd w:id="7"/>
    </w:p>
    <w:p>
      <w:pPr>
        <w:pStyle w:val="Normal"/>
        <w:ind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    С.Н. Кузнецов</w:t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города Новокузнецка</w:t>
      </w:r>
    </w:p>
    <w:p>
      <w:pPr>
        <w:pStyle w:val="Normal"/>
        <w:jc w:val="right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т 11.08.2022 №166</w:t>
      </w:r>
    </w:p>
    <w:p>
      <w:pPr>
        <w:pStyle w:val="Normal"/>
        <w:jc w:val="right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б управлении административных органов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О и ЧС администрации города Новокузнец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Управление административных органов, ГО и ЧС администрации города Новокузнецка (далее – Управление) является функциональным органом администрации города Новокузнецка, входит в систему исполнительно-распорядительных органов местного самоуправления Новокузнец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В соответствии с утвержденной структурой администрации города Новокузнецка  деятельность Управления координирует заместитель Главы города по вопросам взаимодействия с административными органами, ГО и ЧС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Управление не имеет статуса юридического лица, не может от своего имени осуществлять гражданские права и нести гражданские обязанности, быть истцом и ответчиком в суде.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4. Управление в своей деятельности руководствуется Конституцией Российской Федерации, федеральными конституционными законами, Федеральным законом от 06.10.2003 №131-ФЗ «Об общих принципах организации местного самоуправления в Российской Федерации», иными федеральными законами, законами Кемеровской области </w:t>
        <w:noBreakHyphen/>
        <w:t xml:space="preserve"> Кузбасса, нормативными правовыми актами органов государственной власти Российской Федерации и Кемеровской области </w:t>
        <w:noBreakHyphen/>
        <w:t xml:space="preserve"> Кузбасса, Уставом Новокузнецкого городского округа, иными муниципальными правовыми актами Новокузнецкого городского округа (далее также – городской округ) и настоящим Положением.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5. Финансовое обеспечение деятельности Управления осуществляется за счет средств бюджета Новокузнецкого городского округа в соответствии с утвержденной бюджетной сметой администрации города Новокузнецка.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6. Управление в своей деятельности по вопросам, относящимся к компетенции Управления, взаимодействует со всеми функциональными, отраслевыми и территориальными органами администрации города Новокузнецка, органами государственной власти и местного самоуправления, предприятиями, учреждениями, организациями независимо от организационно-правовых форм и форм собств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7. Управление имеет бланк со своим наименованием</w:t>
      </w:r>
      <w:r>
        <w:rPr>
          <w:rFonts w:cs="Times New Roman" w:ascii="Times New Roman" w:hAnsi="Times New Roman"/>
          <w:sz w:val="28"/>
          <w:szCs w:val="28"/>
        </w:rPr>
        <w:t>, необходимый для осуществления его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Общая численность работников Управления определяется штатным расписанием администрации города Новокузнецка, утвержденным распоряжением администрации города Новокузнец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Работниками Управления являются муниципальные служащие, правовое положение которых определено законодательством о муниципальной службе, а также лица, осуществляющие техническое обеспечение деятельности администрации города, не замещающие должности муниципальной службы и не являющиеся муниципальными служащи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Место нахождения Управления: 654080, Российская Федерация, Кемеровская область - Кузбасс, город Новокузнецк, Центральный район, улица Кирова, дом 71.</w:t>
      </w:r>
    </w:p>
    <w:p>
      <w:pPr>
        <w:pStyle w:val="12"/>
        <w:tabs>
          <w:tab w:val="clear" w:pos="708"/>
          <w:tab w:val="left" w:pos="1244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244" w:leader="none"/>
        </w:tabs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Управл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сновными задачами Управления являются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) организация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реализации полномочий органов местного самоуправления  городского округа по решению вопросов участия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) организация участия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органов местного самоуправления городского округ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 мероприятиях в сфере профилактики правонарушений, предусмотренных Федеральным </w:t>
      </w:r>
      <w:hyperlink r:id="rId3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«Об основах системы профилактики правонарушений в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) организация участия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 деятельности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4) 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реализации полномочий органов местного самоуправления городского округа по оказанию поддержки гражданам и их объединениям, участвующим в охране общественного порядка, созданию условий для деятельности народных дружин и казачьих подразделений;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5) 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реализации органами местного самоуправления городского округа мероприятий в области охраны общественного порядка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6) организация участия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органов местного самоуправления городского округа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 мероприятиях по профилактике незаконного потребления наркотических средств и психотропных веществ, наркомании, которые проводятся в установленном порядке федеральными органами исполнительной власти, органами государственной власти Кемеровской области – Кузбасса;  разработка и организация реализации комплексов таких мероприятий в соответствии с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рганизация выполнения администрацией города Новокузнецка государственных полномочий по составлению списков и запасных списков кандидатов в присяжные заседатели городского округа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8) участие в осуществлении мер по противодействию коррупции в администрации города Новокузнецка, ее органах, муниципальных учреждениях и муниципальных унитарных предприятиях городского округа;</w:t>
      </w:r>
      <w:bookmarkStart w:id="8" w:name="bookmark17"/>
      <w:bookmarkEnd w:id="8"/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9) координация деятельности административных комиссий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казание содействия органам администрации города Новокузнецка в разработке и осуществлении мер, направленных на укрепление межнационального и межконфессионального согласия, профилактику межнациональных (межэтнических) конфликтов;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 организация реализации полномочий администрации города Новокузнецка по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ечению безопасности гидротехнических сооружений, находящихся в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муниципальной собственности городского округа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2) организация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реализации полномочий органов местного самоуправления городского округа по решению следующих вопросов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- участия в предупреждении и ликвидации последствий чрезвычайных ситуаций в границах городского округа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- обеспечения первичных мер пожарной безопасности в границах городского округа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- организации и осуществления мероприятий по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- создания, содержания и организации деятельности аварийно-спасательных служб и (или) аварийно-спасательных формирований на территории городского округа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- 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3) участие в мероприятиях по реализации прав органов местного самоуправления городского округа по вопросам: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 создания муниципальной пожарной охраны;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 оказания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 осуществления мероприятий по оказанию помощи лицам, находящимся в состоянии алкогольного, наркотического или иного токсического опьян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4) участие в мероприятиях по определению на территории городского округа мест, нахождение в которых может причинить вред здоровью детей, их физическому, интеллектуальному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основании определенной муниципальной экспертной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Управ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 соответствии с возложенными задачами Управление осуществляет следующие функции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1) разработка, организация разработки, участие в разработке муниципальных правовых актов городского округа, муниципальных программ, планов, дорожных карт, соглашений, иных документов по вопросам, относящимся к компетенции Управления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2) организация мероприятий, в том числе акций, совещаний, бесед по вопросам, относящимся к компетенции Управления, участие в таких мероприятиях;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3) контроль за исполнением органами администрации города Новокузнецка, муниципальными учреждениями городского округа законодательных, иных нормативных правовых актов Российской Федерации, Кемеровской области – Кузбасса, муниципальных правовых актов городского округа по вопросам, относящимся к компетенции Управления, мероприятий, организуемых  Управлением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4) обобщение информации, подготовка докладов, справок по вопросам, относящимся к компетенции 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ыполнение мероприятий, необходимых для планирования, осуществления закупок товаров, работ и услуг администрацией города Новокузнецка в целях реализации задач и функций, возложенных на Управление;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6) организация и проведение в городском округ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7) 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Кемеровской области - Кузбасса; 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8) рассмотрение вопросов, обобщение информации, выявление проблем, выработка решений проблем по вопросам выполнения требований к антитеррористической защищенности объектов, находящихся в муниципальной собственности городского округа или в ведении администрации города Новокузнецка; 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9) формирование и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Кемеровской области - Кузбасса; 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0) организация участия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органов местного самоуправления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 пределах их компетенции в противодействии экстремистской деятельности и осуществлении профилактических, в том числе воспитательных, пропагандистских, мер, направленных на предупреждение экстремистск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осуществление мониторинга в сфере противодействия идеологии терроризма и экстремиз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ониторинга политических, социально-экономических и иных процессов оказывающих влияние на ситуацию в сфере противодействия терроризму и экстремизму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 организация </w:t>
      </w:r>
      <w:r>
        <w:rPr>
          <w:rFonts w:cs="Times New Roman" w:ascii="Times New Roman" w:hAnsi="Times New Roman"/>
          <w:iCs/>
          <w:sz w:val="28"/>
          <w:szCs w:val="28"/>
        </w:rPr>
        <w:t>рассмотрения администрацией города Новокузнецка заявлений о выдаче удостоверения народного дружинника, а также документов, перечень которых устанавливает Правительство Кемеровской области – Кузбасса; принятия решения о выдаче удостоверения народного дружинника либо об отказе в выдаче такого удостоверения; осуществления выдачи удостоверения народного дружинника;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 разработка муниципальных программ и (или) планов по осуществлению профилактики правонарушений на территории городского округа, организация внесения в проект бюджета городского округа расходов для их исполнения, организация их выполнения, оценка эффективности их реализации, представление Новокузнецкому городскому Совету народных депутатов отчетов о выполнении муниципальных программ и (или) планов, и иных мероприятий по осуществлению профилактики правонарушений, в том числе в рамках ежегодного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тчета об исполнении местного бюджета;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5) обеспечение определения порядка создания и работы муниципального координационного органа Новокузнецкого городского округа в сфере профилактики правонарушений, его создания, материально-технического обеспечение его деятельности;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6) организация осуществления профилактики правонарушений в формах профилактического воздействия, предусмотренных </w:t>
      </w:r>
      <w:hyperlink r:id="rId4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</w:t>
      </w:r>
      <w:hyperlink r:id="rId5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- </w:t>
      </w:r>
      <w:hyperlink r:id="rId6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10 части 1 статьи 17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Федерального закона «Об основах системы профилактики правонарушений в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7) осуществление мониторинга в сфере профилактики правонаруш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организация работы секретаря комиссии по делам несовершеннолетних и защите их прав Новокузнецкого городского округа и секретарей комиссий по делам несовершеннолетних и защите их прав районов Новокузнецкого городского округ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 своевременное рассмотрение обращений граждан, государственных органов, органов местного самоуправления, юридических лиц, депутатских запросов </w:t>
      </w:r>
      <w:r>
        <w:rPr>
          <w:rFonts w:cs="Times New Roman" w:ascii="Times New Roman" w:hAnsi="Times New Roman"/>
          <w:bCs/>
          <w:sz w:val="28"/>
          <w:szCs w:val="28"/>
        </w:rPr>
        <w:t>по вопросам, относящимся к компетенции Управления,</w:t>
      </w:r>
      <w:r>
        <w:rPr>
          <w:rFonts w:cs="Times New Roman" w:ascii="Times New Roman" w:hAnsi="Times New Roman"/>
          <w:sz w:val="28"/>
          <w:szCs w:val="28"/>
        </w:rPr>
        <w:t xml:space="preserve"> и направление на них отве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 обеспечение доступа к информации о своей деятельности способами, предусмотренными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 участие в работе коллегиальных совещательных органов (комиссий, советов), а также рабочих групп, проектных офисов, штабов, создаваемых при администрации города Новокузнецка,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по вопросам, относящимся к компетенции 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_GoBack"/>
      <w:bookmarkEnd w:id="9"/>
      <w:r>
        <w:rPr>
          <w:rFonts w:cs="Times New Roman" w:ascii="Times New Roman" w:hAnsi="Times New Roman"/>
          <w:sz w:val="28"/>
          <w:szCs w:val="28"/>
        </w:rPr>
        <w:t>22) обеспечение деятельности следующих коллегиальных совещательных органов, рабочих групп и шта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титеррористической комиссии в Новокузнецком городском округе;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антинаркотической комиссии Новокузнецкого городского округа;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 комиссии по противодействию экстремизму в городе Новокузнецке;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 комиссии по обеспечению безопасности дорожного движения при администрации города Новокузнецка;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 комиссии по противодействию коррупции при администрации города Новокузнец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 комиссии по противодействию незаконному обороту промышленной продукции на территории Новокузнец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родской экспертной комиссии по оценке предложений об определении мест, нахождение в которых может причинить вред здоровью де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блюдательного совета по социальной адаптации лиц освободившихся из мест лишения свобод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униципального координационного органа городского округа в сфере профилактики правонарушений (городской комиссии по профилактике правонарушений)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стоянно действующего координационного совещания по обеспечению правопорядка в Новокузнецком городском округ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родского штаба народных дружи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чей группы по взаимодействию с казачьими обществ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чей группы по мониторингу политических, социально-экономических и иных процессов оказывающих влияние на ситуацию в сфере противодействия терроризму и экстремизму на территории Новокузнец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в целях выполнения задач, предусмотренных подпунктом 12 пункта 2.1 настоящего Полож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полномочий учредителя муниципального бюджетного учреждения «Управление по защите населения и территории» города Новокузнецка (далее – Учреждение), осуществляемых администрацией города Новокузнецк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зработки и внесения на рассмотрение в установленном порядке необходимых для функционирования Учреждения муниципальных правовых актов городского округа и других документов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на рассмотрение в установленном порядке муниципальных правовых актов городского округа, разрабатываемых Учреждением в целях  осуществления им полномочий по решению вопросов местного значения, предусмотренных Уставом данного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bookmark27"/>
      <w:bookmarkStart w:id="11" w:name="bookmark25"/>
      <w:bookmarkStart w:id="12" w:name="bookmark24"/>
      <w:bookmarkStart w:id="13" w:name="bookmark26"/>
      <w:bookmarkStart w:id="14" w:name="bookmark21"/>
      <w:bookmarkStart w:id="15" w:name="bookmark27"/>
      <w:bookmarkStart w:id="16" w:name="bookmark25"/>
      <w:bookmarkStart w:id="17" w:name="bookmark24"/>
      <w:bookmarkStart w:id="18" w:name="bookmark26"/>
      <w:bookmarkStart w:id="19" w:name="bookmark21"/>
      <w:bookmarkEnd w:id="15"/>
      <w:bookmarkEnd w:id="16"/>
      <w:bookmarkEnd w:id="17"/>
      <w:bookmarkEnd w:id="18"/>
      <w:bookmarkEnd w:id="19"/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лномочия Управ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Управление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ращаться в органы государственной власти, органы местного самоуправления городского округа, предприятия, учреждения и организации, расположенные на территории городского округа, для получения необходимых сведений и документов по вопросам, относящимся к компетенции 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носить предложения Главе города Новокузнецка по совершенствованию работы 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носить на рассмотрение Главы города Новокузнецка и Новокузнецкого городского Совета народных депутатов проекты муниципальных правовых актов городского округа и иных документов в пределах своей компетен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инициировать проведение и принимать участие в совещаниях, проводимых по вопросам компетенции 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ланировать и осуществлять в установленном порядке повышение квалификации специалистов 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одготавливать служебные записки, справки, информацию по вопросам, требующим оперативного реагирования и принятия мер со стороны органов местного самоуправления Новокузнецкого городского округа, муниципальных предприятий и учреждений Новокузнецкого городского округа и (или) их должностных ли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использовать муниципальные системы связи и коммуникаций, информационные справочно-правовые системы; информационные базы данных администрации города Новокузнец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ть иные права в рамках компетенции Управления.</w:t>
      </w:r>
    </w:p>
    <w:p>
      <w:pPr>
        <w:pStyle w:val="11"/>
        <w:keepNext w:val="true"/>
        <w:keepLines/>
        <w:tabs>
          <w:tab w:val="clear" w:pos="708"/>
          <w:tab w:val="left" w:pos="327" w:leader="none"/>
        </w:tabs>
        <w:spacing w:lineRule="auto" w:line="256"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bookmark27"/>
      <w:bookmarkStart w:id="21" w:name="bookmark25"/>
      <w:bookmarkStart w:id="22" w:name="bookmark24"/>
      <w:bookmarkStart w:id="23" w:name="bookmark27"/>
      <w:bookmarkStart w:id="24" w:name="bookmark25"/>
      <w:bookmarkStart w:id="25" w:name="bookmark24"/>
      <w:bookmarkEnd w:id="23"/>
      <w:bookmarkEnd w:id="24"/>
      <w:bookmarkEnd w:id="25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рганизация деятельности Управл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Руководство деятельностью Управления на основе единоначалия осуществляет начальник 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чальник Управления назначается на должность и освобождается от должности Главой города Новокузнецка по представлению заместителя Главы города по вопросам взаимодействия с административными органами, ГО и Ч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чальник Управ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ланирует, организует и координирует работу специалистов Управления, контролирует исполнение специалистами Управления должностных обязанностей и соблюдение ими трудовой дисциплин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пределяет обязанности между специалистами Управления, планирует, организует и контролирует их служебную деятельность, согласовывает должностные инструкции специалистов 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нтролирует выполнение специалистами Управления поставленных задач и поруч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носит предложения Главе города Новокузнецка о структуре и численности Управления, о поощрении и привлечении к дисциплинарной ответственности специалистов Управления, по замещению вакантных должностей и освобождению от должностей специалистов 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ешает в установленном порядке вопросы командирования и повышения квалификации специалистов 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ассматривает в пределах компетенции Управления обращения граждан, государственных органов, органов местного самоуправления, юридических лиц, депутатские запросы по вопросам, относящимся к компетенции Управления, и направляет на них отве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рганизует взаимодействие Управления с органами администрации города Новокузнецка, органами государственной власти и местного самоуправления, а также с предприятиями, учреждениями, организациями по вопросам, относящимся к компетенции 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выполнение возложенных на Управление задач и осуществление его функ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ринимает меры по предотвращению и урегулированию конфликта интересов, противодействию коррупции в соответствии с действующим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редставляет интересы администрации города Новокузнецка в органах местного самоуправления, в органах государственной власти, иных органах и организациях по вопросам, входящим в компетенцию Управления, по поручению Главы города Новокузнец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действует от имени Управления без доверенности и представляет интересы Управления в органах государственной власти и органах местного самоуправления, на предприятиях, в учреждениях и организац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 отсутствие начальника Управления его обязанности в полном объеме осуществляет должностное лицо, определенное Главой города Новокузнецка на основании распоряжения администрации города Новокузнец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Специалисты Управления организуют свою деятельность в соответствии с должностными инструкциями и несут ответственность за надлежащее и своевременное выполнение возложенных на них обязанностей, за поддержку уровня квалификации, необходимого для решения поставленных перед Управлением задач и осуществления возложенных на него функций, а также за соблюдение Регламента работы администрации города Новокузнецка и Правил внутреннего трудового распорядка администрации города Новокузнецка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bookmark38"/>
      <w:bookmarkStart w:id="27" w:name="bookmark38"/>
      <w:bookmarkEnd w:id="27"/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а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взаимодействия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дминистративными органами,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и ЧС </w:t>
        <w:tab/>
        <w:tab/>
        <w:tab/>
        <w:tab/>
        <w:tab/>
        <w:tab/>
        <w:tab/>
        <w:tab/>
        <w:tab/>
        <w:tab/>
        <w:t>В.А. Карманов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bookmarkStart w:id="28" w:name="OLE_LINK84"/>
      <w:bookmarkStart w:id="29" w:name="OLE_LINK83"/>
      <w:bookmarkStart w:id="30" w:name="OLE_LINK82"/>
      <w:bookmarkStart w:id="31" w:name="OLE_LINK81"/>
      <w:bookmarkEnd w:id="28"/>
      <w:bookmarkEnd w:id="29"/>
      <w:bookmarkEnd w:id="30"/>
      <w:bookmarkEnd w:id="31"/>
      <w:r>
        <w:rPr>
          <w:rFonts w:cs="Times New Roman" w:ascii="Times New Roman" w:hAnsi="Times New Roman"/>
          <w:color w:val="000000" w:themeColor="text1"/>
          <w:sz w:val="24"/>
          <w:szCs w:val="24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оекта правового акта администрации города Новокузнец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Style w:val="af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3"/>
      </w:tblGrid>
      <w:tr>
        <w:trPr/>
        <w:tc>
          <w:tcPr>
            <w:tcW w:w="9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ид правового акта: ПОСТАНОВЛЕНИЕ</w:t>
            </w:r>
          </w:p>
        </w:tc>
      </w:tr>
      <w:tr>
        <w:trPr>
          <w:trHeight w:val="170" w:hRule="exact"/>
        </w:trPr>
        <w:tc>
          <w:tcPr>
            <w:tcW w:w="9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аименование (заголовок) правового акта:</w:t>
            </w:r>
          </w:p>
        </w:tc>
      </w:tr>
      <w:tr>
        <w:trPr/>
        <w:tc>
          <w:tcPr>
            <w:tcW w:w="98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 утверждении Положения об управлении административных органов, ГО и ЧС администрации города Новокузнецка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</w:tr>
      <w:tr>
        <w:trPr>
          <w:trHeight w:val="170" w:hRule="exact"/>
        </w:trPr>
        <w:tc>
          <w:tcPr>
            <w:tcW w:w="98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оект правового акта внесен:</w:t>
            </w:r>
          </w:p>
        </w:tc>
      </w:tr>
      <w:tr>
        <w:trPr/>
        <w:tc>
          <w:tcPr>
            <w:tcW w:w="98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ачальник управления административных органов, ГО и ЧС администрации города Новокузнецка</w:t>
            </w:r>
          </w:p>
        </w:tc>
      </w:tr>
      <w:tr>
        <w:trPr/>
        <w:tc>
          <w:tcPr>
            <w:tcW w:w="98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>должность лица, внесшего правовой акт (разработчик)</w:t>
            </w:r>
          </w:p>
        </w:tc>
      </w:tr>
    </w:tbl>
    <w:tbl>
      <w:tblPr>
        <w:tblStyle w:val="af3"/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4"/>
        <w:gridCol w:w="427"/>
        <w:gridCol w:w="3682"/>
        <w:gridCol w:w="427"/>
        <w:gridCol w:w="2803"/>
      </w:tblGrid>
      <w:tr>
        <w:trPr>
          <w:trHeight w:val="284" w:hRule="atLeast"/>
        </w:trPr>
        <w:tc>
          <w:tcPr>
            <w:tcW w:w="2514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8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.Б. Жилин 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подпись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</w:r>
          </w:p>
        </w:tc>
        <w:tc>
          <w:tcPr>
            <w:tcW w:w="3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расшифровка подписи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</w:r>
          </w:p>
        </w:tc>
        <w:tc>
          <w:tcPr>
            <w:tcW w:w="2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дата согласования</w:t>
            </w:r>
          </w:p>
        </w:tc>
      </w:tr>
      <w:tr>
        <w:trPr/>
        <w:tc>
          <w:tcPr>
            <w:tcW w:w="985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2459"/>
              <w:gridCol w:w="417"/>
              <w:gridCol w:w="3601"/>
              <w:gridCol w:w="419"/>
              <w:gridCol w:w="2741"/>
            </w:tblGrid>
            <w:tr>
              <w:trPr/>
              <w:tc>
                <w:tcPr>
                  <w:tcW w:w="963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ект правового акта согласован:</w:t>
                  </w:r>
                </w:p>
              </w:tc>
            </w:tr>
            <w:tr>
              <w:trPr/>
              <w:tc>
                <w:tcPr>
                  <w:tcW w:w="963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ый заместитель Главы города</w:t>
                  </w:r>
                </w:p>
              </w:tc>
            </w:tr>
            <w:tr>
              <w:trPr/>
              <w:tc>
                <w:tcPr>
                  <w:tcW w:w="963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должность лица, согласующего проект правового акт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59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.А. Бедарев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подпись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3601" w:type="dxa"/>
                  <w:tcBorders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расшифровка подписи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дата согласования</w:t>
                  </w:r>
                </w:p>
              </w:tc>
            </w:tr>
            <w:tr>
              <w:trPr/>
              <w:tc>
                <w:tcPr>
                  <w:tcW w:w="963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меститель Главы города по вопросам взаимодействия с административными органами, ГО и ЧС</w:t>
                  </w:r>
                </w:p>
              </w:tc>
            </w:tr>
            <w:tr>
              <w:trPr/>
              <w:tc>
                <w:tcPr>
                  <w:tcW w:w="963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должность лица, согласующего проект правового акт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В.А. Карманов 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подпись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расшифровка подписи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дата согласования</w:t>
                  </w:r>
                </w:p>
              </w:tc>
            </w:tr>
            <w:tr>
              <w:trPr/>
              <w:tc>
                <w:tcPr>
                  <w:tcW w:w="963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.о. начальника правового управления администрации города Новокузнецка</w:t>
                  </w:r>
                </w:p>
              </w:tc>
            </w:tr>
            <w:tr>
              <w:trPr/>
              <w:tc>
                <w:tcPr>
                  <w:tcW w:w="963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должность лица, согласующего проект правового акт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Л.А. Вычужанина 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подпись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расшифровка подписи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дата согласования</w:t>
                  </w:r>
                </w:p>
              </w:tc>
            </w:tr>
            <w:tr>
              <w:trPr/>
              <w:tc>
                <w:tcPr>
                  <w:tcW w:w="963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меститель Главы города – руководитель аппарата</w:t>
                  </w:r>
                </w:p>
              </w:tc>
            </w:tr>
            <w:tr>
              <w:trPr/>
              <w:tc>
                <w:tcPr>
                  <w:tcW w:w="963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должность лица, согласующего проект правового акт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.И. Камбалин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подпись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расшифровка подписи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дата согласования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ослано: в дело, первому заместителю Главы города, заместителю Главы города по социальным вопросам, управление административных органов, ГО и ЧС, управление информационной политики и социальных коммуникаций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32" w:name="OLE_LINK84"/>
            <w:bookmarkStart w:id="33" w:name="OLE_LINK83"/>
            <w:bookmarkStart w:id="34" w:name="OLE_LINK82"/>
            <w:bookmarkStart w:id="35" w:name="OLE_LINK81"/>
            <w:bookmarkStart w:id="36" w:name="OLE_LINK84"/>
            <w:bookmarkStart w:id="37" w:name="OLE_LINK83"/>
            <w:bookmarkStart w:id="38" w:name="OLE_LINK82"/>
            <w:bookmarkStart w:id="39" w:name="OLE_LINK81"/>
            <w:bookmarkEnd w:id="36"/>
            <w:bookmarkEnd w:id="37"/>
            <w:bookmarkEnd w:id="38"/>
            <w:bookmarkEnd w:id="39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fldChar w:fldCharType="begin"/>
    </w:r>
    <w:r>
      <w:rPr>
        <w:sz w:val="20"/>
        <w:szCs w:val="20"/>
        <w:rFonts w:ascii="Times New Roman" w:hAnsi="Times New Roman"/>
      </w:rPr>
    </w:r>
    <w:r>
      <w:rPr>
        <w:rFonts w:ascii="Times New Roman" w:hAnsi="Times New Roman"/>
        <w:sz w:val="20"/>
        <w:szCs w:val="20"/>
      </w:rPr>
    </w:r>
    <w:r>
      <w:rPr>
        <w:sz w:val="20"/>
        <w:szCs w:val="20"/>
        <w:rFonts w:ascii="Times New Roman" w:hAnsi="Times New Roman"/>
      </w:rPr>
      <w:fldChar w:fldCharType="separate"/>
    </w:r>
    <w:r>
      <w:rPr>
        <w:rFonts w:ascii="Times New Roman" w:hAnsi="Times New Roman"/>
        <w:sz w:val="20"/>
        <w:szCs w:val="20"/>
      </w:rPr>
    </w:r>
    <w:r>
      <w:rPr>
        <w:rFonts w:ascii="Times New Roman" w:hAnsi="Times New Roman"/>
        <w:sz w:val="20"/>
        <w:szCs w:val="20"/>
      </w:rPr>
    </w:r>
    <w:r>
      <w:rPr>
        <w:sz w:val="20"/>
        <w:szCs w:val="20"/>
        <w:rFonts w:ascii="Times New Roman" w:hAnsi="Times New Roman"/>
      </w:rPr>
      <w:fldChar w:fldCharType="end"/>
    </w:r>
    <w:sdt>
      <w:sdtPr>
        <w:id w:val="1919799911"/>
      </w:sdtPr>
      <w:sdtContent>
        <w:r>
          <w:rPr/>
          <w:t xml:space="preserve"> PAGE   \* MERGEFORMAT 9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891"/>
    <w:pPr>
      <w:widowControl/>
      <w:bidi w:val="0"/>
      <w:spacing w:lineRule="auto" w:line="240" w:before="0" w:after="0"/>
      <w:ind w:firstLine="284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4891"/>
    <w:rPr>
      <w:rFonts w:ascii="Tahoma" w:hAnsi="Tahoma" w:cs="Tahoma"/>
      <w:sz w:val="16"/>
      <w:szCs w:val="16"/>
    </w:rPr>
  </w:style>
  <w:style w:type="character" w:styleId="1" w:customStyle="1">
    <w:name w:val="Заголовок №1_"/>
    <w:link w:val="11"/>
    <w:qFormat/>
    <w:rsid w:val="00687908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 w:customStyle="1">
    <w:name w:val="Основной текст_"/>
    <w:link w:val="12"/>
    <w:qFormat/>
    <w:rsid w:val="00687908"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03668a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24bcd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324bc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728f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bc728f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bc728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4489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4891"/>
    <w:pPr/>
    <w:rPr>
      <w:rFonts w:ascii="Tahoma" w:hAnsi="Tahoma" w:cs="Tahoma"/>
      <w:sz w:val="16"/>
      <w:szCs w:val="16"/>
    </w:rPr>
  </w:style>
  <w:style w:type="paragraph" w:styleId="11" w:customStyle="1">
    <w:name w:val="Заголовок №1"/>
    <w:basedOn w:val="Normal"/>
    <w:link w:val="1"/>
    <w:qFormat/>
    <w:rsid w:val="00687908"/>
    <w:pPr>
      <w:widowControl w:val="false"/>
      <w:spacing w:before="0" w:after="27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 w:customStyle="1">
    <w:name w:val="Основной текст1"/>
    <w:basedOn w:val="Normal"/>
    <w:link w:val="Style15"/>
    <w:qFormat/>
    <w:rsid w:val="00687908"/>
    <w:pPr>
      <w:widowControl w:val="false"/>
      <w:ind w:firstLine="40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NoSpacing">
    <w:name w:val="No Spacing"/>
    <w:uiPriority w:val="1"/>
    <w:qFormat/>
    <w:rsid w:val="00ff2d85"/>
    <w:pPr>
      <w:widowControl/>
      <w:bidi w:val="0"/>
      <w:spacing w:lineRule="auto" w:line="240" w:before="0" w:after="0"/>
      <w:ind w:firstLine="284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3668a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24b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324b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bc72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bc728f"/>
    <w:pPr/>
    <w:rPr>
      <w:b/>
      <w:bCs/>
    </w:rPr>
  </w:style>
  <w:style w:type="paragraph" w:styleId="ListParagraph">
    <w:name w:val="List Paragraph"/>
    <w:basedOn w:val="Normal"/>
    <w:uiPriority w:val="34"/>
    <w:qFormat/>
    <w:rsid w:val="00852057"/>
    <w:pPr>
      <w:spacing w:before="0" w:after="0"/>
      <w:ind w:left="720" w:firstLine="284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4a3aa0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8BC5F01B67FB938D559472B57A1AA17F438C1DB4F74AFD897032D28FCDAEDFB959F6EB09E387FBEE0BA8D07873C3P" TargetMode="External"/><Relationship Id="rId4" Type="http://schemas.openxmlformats.org/officeDocument/2006/relationships/hyperlink" Target="consultantplus://offline/ref=DF8ECE2D6081FFA9ADF5278EDDFCFF3834172B48C564F669B08F8E8AA2C3F1F19233B0274C2339C63D08CA24C22D1EA1D58C08293A88E8B7A11CB" TargetMode="External"/><Relationship Id="rId5" Type="http://schemas.openxmlformats.org/officeDocument/2006/relationships/hyperlink" Target="consultantplus://offline/ref=DF8ECE2D6081FFA9ADF5278EDDFCFF3834172B48C564F669B08F8E8AA2C3F1F19233B0274C2339C63B08CA24C22D1EA1D58C08293A88E8B7A11CB" TargetMode="External"/><Relationship Id="rId6" Type="http://schemas.openxmlformats.org/officeDocument/2006/relationships/hyperlink" Target="consultantplus://offline/ref=DF8ECE2D6081FFA9ADF5278EDDFCFF3834172B48C564F669B08F8E8AA2C3F1F19233B0274C2339C13C08CA24C22D1EA1D58C08293A88E8B7A11CB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6EA0F7-B7E5-49F8-8DBD-4AF4FADBD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372</Words>
  <Characters>19226</Characters>
  <CharactersWithSpaces>22553</CharactersWithSpaces>
  <Paragraphs>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5:00Z</dcterms:created>
  <dc:creator>Лидия</dc:creator>
  <dc:description/>
  <dc:language>en-US</dc:language>
  <cp:lastModifiedBy>user</cp:lastModifiedBy>
  <cp:lastPrinted>2022-08-09T02:39:00Z</cp:lastPrinted>
  <dcterms:modified xsi:type="dcterms:W3CDTF">2022-08-16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